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urmistrz Ustrzyk Dolnych ogłasza nabór na wolne stanowisko pracy:</w:t>
      </w:r>
    </w:p>
    <w:p>
      <w:pPr>
        <w:pStyle w:val="Tekstpodstawowy2"/>
        <w:ind w:left="360" w:hanging="0"/>
        <w:rPr/>
      </w:pPr>
      <w:r>
        <w:rPr>
          <w:rFonts w:cs="Arial Narrow" w:ascii="Arial Narrow" w:hAnsi="Arial Narrow"/>
          <w:sz w:val="22"/>
        </w:rPr>
        <w:t>podinspektora w Wydziale Finansów  Urzędu  Miejskiego  w Ustrzykach Doln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. Wymagania niezbędne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siadanie obywatelstwa polskiego, korzystanie z pełni praw publicznych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niekaralność </w:t>
      </w:r>
      <w:r>
        <w:rPr>
          <w:rFonts w:cs="Arial Narrow" w:ascii="Arial Narrow" w:hAnsi="Arial Narrow"/>
          <w:sz w:val="20"/>
        </w:rPr>
        <w:t xml:space="preserve">za przestępstwo popełnione umyślnie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bry stan zdrowi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nieposzlakowana opinia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2"/>
        </w:rPr>
        <w:t xml:space="preserve">wykształcenia </w:t>
      </w:r>
      <w:r>
        <w:rPr>
          <w:rFonts w:cs="Arial Narrow" w:ascii="Arial Narrow" w:hAnsi="Arial Narrow"/>
          <w:sz w:val="20"/>
        </w:rPr>
        <w:t>co najmniej średnie</w:t>
      </w:r>
      <w:r>
        <w:rPr>
          <w:rFonts w:cs="Arial Narrow" w:ascii="Arial Narrow" w:hAnsi="Arial Narrow"/>
          <w:sz w:val="20"/>
          <w:szCs w:val="22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 najmniej 5 letnie doświadczenie zawodowe związane z dokonywaniem rozliczeń finansowych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co najmniej 5 letni okres odpowiedzialności materialnej za powierzone pieniądze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17"/>
        </w:rPr>
        <w:t xml:space="preserve">umiejętność obsługi komputera, </w:t>
      </w:r>
      <w:r>
        <w:rPr>
          <w:rFonts w:cs="Arial Narrow" w:ascii="Arial Narrow" w:hAnsi="Arial Narrow"/>
          <w:sz w:val="20"/>
          <w:szCs w:val="22"/>
        </w:rPr>
        <w:t xml:space="preserve"> obsługa programu  pakiet OFFICE,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6"/>
        </w:rPr>
        <w:t xml:space="preserve">znajomość przepisów z zakresu finansów publicznych i rachunkowości budżetowej, klasyfikacji dochodów               i wydatków budżetu, </w:t>
      </w:r>
      <w:r>
        <w:rPr>
          <w:rFonts w:cs="Arial Narrow" w:ascii="Arial Narrow" w:hAnsi="Arial Narrow"/>
          <w:sz w:val="20"/>
          <w:szCs w:val="17"/>
        </w:rPr>
        <w:t>ustawy Ordynacja podatkowa,</w:t>
      </w:r>
      <w:r>
        <w:rPr>
          <w:rFonts w:cs="Arial Narrow" w:ascii="Arial Narrow" w:hAnsi="Arial Narrow"/>
          <w:sz w:val="20"/>
        </w:rPr>
        <w:t xml:space="preserve"> ustawy o podatkach i opłatach lokalnych, ustawy o podatku rolnym, ustawy o podatku leśnym, ustawy o podatku od środków transportowych, ustawy o opłacie skarbowej,</w:t>
      </w:r>
    </w:p>
    <w:p>
      <w:pPr>
        <w:pStyle w:val="Normal"/>
        <w:ind w:left="30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I. Wymagania dodatk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800" w:hanging="108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olidność i rzetelność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800" w:hanging="108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odpowiedzialność i terminowość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800" w:hanging="108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komunikatywność i umiejętność pracy w zespol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800" w:hanging="10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dyscyplinowa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800" w:hanging="108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przejmość i życzliwość w kontaktach służbowych i z obywatelami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firstLine="72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II. Zakres wykonywanych zadań na stanowisku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zyjmowaniu wpłat gotówkowych podatków, opłat i innych należności budżet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</w:rPr>
        <w:t>pobieraniu i odprowadzanie gotówki z bank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</w:rPr>
        <w:t>dokonywanie wypłat z</w:t>
      </w:r>
      <w:r>
        <w:rPr>
          <w:rFonts w:cs="Arial Narrow" w:ascii="Arial Narrow" w:hAnsi="Arial Narrow"/>
          <w:sz w:val="20"/>
          <w:szCs w:val="17"/>
        </w:rPr>
        <w:t xml:space="preserve">  </w:t>
      </w:r>
      <w:r>
        <w:rPr>
          <w:rFonts w:cs="Arial Narrow" w:ascii="Arial Narrow" w:hAnsi="Arial Narrow"/>
          <w:sz w:val="20"/>
        </w:rPr>
        <w:t>kasy zobowiązań z tytułu zatwierdzonych do wypłaty faktur gotówkowych, diet radnych, zaliczek, delegacji, ryczałtów samochodowych, zasiłków z Ośrodka Pomocy Społecznej i innych dowodów KW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porządzaniu raportów kasowych oraz przekazywaniu ich niezwłocznie wraz z załącznikami pracownikowi referatu rachunkowości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ydawanie kwitariuszy przychodowych inkasentom opłaty miejscowej, targowej i innych opła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</w:rPr>
        <w:t>prowadzenie ewidencji druków ścisłego zarachowania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firstLine="72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V. Wymagan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797" w:right="74" w:hanging="1077"/>
        <w:jc w:val="both"/>
        <w:rPr/>
      </w:pPr>
      <w:r>
        <w:rPr>
          <w:rFonts w:cs="Arial Narrow" w:ascii="Arial Narrow" w:hAnsi="Arial Narrow"/>
          <w:sz w:val="20"/>
        </w:rPr>
        <w:t>list motywacyjny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797" w:right="74" w:hanging="107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</w:rPr>
        <w:t>życiorys (CV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797" w:right="74" w:hanging="107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twierdzoną za  zgodność z oryginałem kopię dyplomu potwierdzającego posiadane wykształcen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797" w:right="74" w:hanging="107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enie o korzystaniu z pełni praw publicznych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797" w:right="74" w:hanging="107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nne  dokumenty  potwierdzające   posiadanie  dodatkowych  kwalifikacj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797" w:right="74" w:hanging="107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enie, że kandydat nie był karany za przestępstwo popełnione umyśln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74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ktualne zaświadczenie lekarskie potwierdzające zdolność do wykonywania pracy na stanowisku  podinspektor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7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enie, że kandydat wyraża zgodę na przetwarzanie swoich danych osobowych zgodnie z ustawą z dnia 29 sierpnia 1997 r. o ochronie danych osobowych (Dz. U. z 2002 r. Nr 101, poz. 926 i Nr 153, poz. 1271oraz z 2004 r. Nr 25, poz. 219 i Nr 33, poz. 285) w celach przeprowadzenia naboru.</w:t>
      </w:r>
    </w:p>
    <w:p>
      <w:pPr>
        <w:pStyle w:val="Normal"/>
        <w:tabs>
          <w:tab w:val="clear" w:pos="708"/>
          <w:tab w:val="left" w:pos="9000" w:leader="none"/>
        </w:tabs>
        <w:spacing w:before="280" w:after="280"/>
        <w:ind w:left="600" w:right="7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spacing w:before="280" w:after="280"/>
        <w:ind w:left="360" w:right="72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ferty należy składać w zamkniętych kopertach opatrzonych adresem zwrotnym z dopiskiem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„Nabór na stanowisko podinspektora w </w:t>
      </w:r>
      <w:r>
        <w:rPr>
          <w:rFonts w:cs="Arial Narrow" w:ascii="Arial Narrow" w:hAnsi="Arial Narrow"/>
          <w:b/>
          <w:bCs/>
          <w:sz w:val="20"/>
        </w:rPr>
        <w:t xml:space="preserve">Wydziale Finansów </w:t>
      </w:r>
      <w:r>
        <w:rPr>
          <w:rFonts w:cs="Arial Narrow" w:ascii="Arial Narrow" w:hAnsi="Arial Narrow"/>
          <w:b/>
          <w:bCs/>
          <w:sz w:val="20"/>
          <w:szCs w:val="20"/>
        </w:rPr>
        <w:t>”, w terminie do dnia 26 lutego 2007 r.,</w:t>
      </w:r>
      <w:r>
        <w:rPr>
          <w:rFonts w:cs="Arial Narrow" w:ascii="Arial Narrow" w:hAnsi="Arial Narrow"/>
          <w:sz w:val="20"/>
          <w:szCs w:val="20"/>
        </w:rPr>
        <w:t xml:space="preserve"> na adres: Urząd Miejski  ul. Kopernika 1, 38-700 Ustrzyki  Dolne; I piętro, pokój nr 26 (sekretariat). </w:t>
      </w:r>
    </w:p>
    <w:p>
      <w:pPr>
        <w:pStyle w:val="NormalnyWeb"/>
        <w:ind w:left="360" w:hanging="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Konkurs przeprowadzi komisja powołana przez Burmistrza Ustrzyk Dolnych.</w:t>
        <w:br/>
        <w:t xml:space="preserve">O terminie i miejscu przeprowadzenia postępowania konkursowego kandydaci zostaną powiadomieni  indywidualnie.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Informacja o wyniku konkursu zostanie umieszczona na stronie internetowej Biuletynu Informacji Publicznej                   (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0"/>
          </w:rPr>
          <w:t>www.ustrzyki-dolne.pl</w:t>
        </w:r>
      </w:hyperlink>
      <w:r>
        <w:rPr>
          <w:rFonts w:cs="Arial Narrow" w:ascii="Arial Narrow" w:hAnsi="Arial Narrow"/>
          <w:sz w:val="20"/>
        </w:rPr>
        <w:t>) oraz na tablicy informacyjnej w siedzibie Urzędu.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strzyki Dolne, dnia 12.II.2007 r.</w:t>
      </w:r>
    </w:p>
    <w:sectPr>
      <w:type w:val="nextPage"/>
      <w:pgSz w:w="11906" w:h="16838"/>
      <w:pgMar w:left="1417" w:right="11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79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0:36:00Z</dcterms:created>
  <dc:creator>UM Ustrzyki Dolne</dc:creator>
  <dc:description/>
  <cp:keywords/>
  <dc:language>en-US</dc:language>
  <cp:lastModifiedBy>UM Ustrzyki Dolne</cp:lastModifiedBy>
  <cp:lastPrinted>2007-02-12T11:17:00Z</cp:lastPrinted>
  <dcterms:modified xsi:type="dcterms:W3CDTF">2007-02-12T10:36:00Z</dcterms:modified>
  <cp:revision>2</cp:revision>
  <dc:subject/>
  <dc:title>Burmistrz Ustrzyk Dolnych </dc:title>
</cp:coreProperties>
</file>